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hanging="470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ня 2020 года № 10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Кужмарское сельское поселение» от 4 июля 2019 г. № 130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 «Кужмарское сельское поселение», а также посадки (взлета) на расположенные в границах муниципального образования «Кужмарское сельское поселение»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Кужмарское сельское поселение» от 4 июля 2019 г. № 130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 «Кужмарское сельское поселение», а также посадки (взлета) на расположенные в границах муниципального образования «Кужмарское сельское поселение» площадки, сведения о которых не опубликованы в документах аэронавигационной информации» (в редакции постановлений администрации от 13 ноября 2019 г. № 218, от 13 марта 2020 г. № 54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Административном регламенте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 подъемов привязных аэростатов над населенным пунктом муниципального образования «Кужмарское сельское поселение», а также посадки (взлета) на расположенные в границах муниципального образования «Кужмарское сельское поселение» площадки, сведения о которых не опубликованы в документах аэронавигационной информации», утвержденном указанным выше постановл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 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пункте 1.4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Администрации муниципального образования «Кужмарское сельское поселение» (далее – Администрация)» заменить словами «в Кужмарской сельской администрации (далее – Администрация, уполномоченный орган соответственно)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слова «муниципального образования «Звениговский муниципальный район»» заменить словами «Звенигов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пункте 2.1 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ункта 2.2 изложить в следующей редакции: 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Кужмарского сельского поселени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о втором абзаце пункта 2.3 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 втором предложении пункта 2.7 слова «печать (для юридических лиц, индивидуальных предпринимателей)» заменить словами «печать (при наличии) (для юридических лиц, индивидуальных предпринимателей)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ы 2.7.1.1, 2.7.2.1 дополнить подпунктом 8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договор с третьим лицом на выполнение заявленных авиационных работ, в случае если такой договор был заключен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одпункт 6 пункта 2.7.1.1 признать утратившим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унктах 2.7.2.1, 2.7.2.2 подпункт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авоустанавливающий документ на воздушное судно, если сведения о регистрации воздушного судна отсутствуют в Едином государственном реестре прав на воздушные суда и сделок с ними (далее - ЕГРП). Указанный документ предоставляется заявителем за исключением случаев, установленных Воздушным кодексом Российской Федерации, когда государственной регистрации воздушное судно </w:t>
        <w:br/>
        <w:t>не подлежит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ы 2.7.3.1, 2.7.3.3 дополнить подпунктом 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иказ о допуске командиров воздушных судов к полетам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ункте 2.9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пунктом 4 части 7» заменить словами «пунктом 4 части 1 статьи 7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абзац второй пункта 2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 несоблюдение выявленных в </w:t>
      </w:r>
      <w:r>
        <w:rPr>
          <w:sz w:val="28"/>
          <w:szCs w:val="28"/>
        </w:rPr>
        <w:t>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rStyle w:val="Hyperlink"/>
          <w:sz w:val="28"/>
          <w:szCs w:val="28"/>
        </w:rPr>
        <w:t xml:space="preserve">от 6 апреля 2011 г. </w:t>
        <w:br/>
        <w:t>№ 6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электронной подписи»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color w:val="000000"/>
          <w:sz w:val="28"/>
          <w:szCs w:val="28"/>
        </w:rPr>
        <w:t>абзац шестнадцатый пункта 2.16 исключи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ункт 2.17 изложить в следующей редакции: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казатели доступности и качества муниципальной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и, в том числе количество взаимодействий заявител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лжностными лицами при предоставлении муниципальной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и и их продолжительность, возможность получ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и о ходе предоставления муниципальной услуги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й, возможность либо невозможность получ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услуги в многофункциональном центре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юбом территориальном подразделении органа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ющего муниципальную услугу, по выбору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ителя, посредством запроса о предоставлен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кольких государственных и (или) муниципальных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 в многофункциональных центрах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их сведений о месте, порядке и сроках предоставления муниципальной услуги на информационном стенде непосредственно в месте предоставления муниципальной услуги, на официальном сайте, на ЕПГУ, Региональном портале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своевременно и </w:t>
        <w:br/>
        <w:t>в соответствии с настоящим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 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лицами с ограниченными возможностями здоровья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персонализации взаимодействия должностных лиц, осуществляющих полномочия по предоставлению муниципальной услуги, </w:t>
        <w:br/>
        <w:t>с гражданами и организациям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муниципальной услугой (направление документов, получение результата, а также получение информации о ходе предоставления муниципальной услуги) различными способами, предусмотренными настоящим Регламентом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муниципальной услугой по месту жительства или месту фактического проживания (пребывания) заявителей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рассмотрения жалоб заявителей на решения, действия (бездействие) Администрации, его должностных лиц, либо муниципальных служащих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Качество предоставления муниципальной услуги характеризу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й регламентацией административных процедур и административных действий, в том числе установлением четкого порядка и сроков их соверш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м административно – управленческих процедур на стадии с закреплением за независимыми друг от друга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специалистов и уполномоченных должностных лиц с 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нарушений срок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Взаимодействие заявителя с должностными лицами Администрации, при предоставлении муниципальной услуги осуществляется два раза -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Style18"/>
        <w:spacing w:before="0" w:after="0"/>
        <w:ind w:left="74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- при получении результата предоставления муниципальной услуги заявителем непосредственно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 должностным лицом Администрации при предоставлении муниципальной услуги не превышает 15 минут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 экстерриториальному принципу не предусмотре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пункт 2.1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18. </w:t>
      </w:r>
      <w:r>
        <w:rPr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, в </w:t>
      </w:r>
      <w:r>
        <w:rPr>
          <w:sz w:val="28"/>
          <w:szCs w:val="28"/>
        </w:rPr>
        <w:t>многофункциональных цент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направлении заявления и необходимых документов в форме электронных документов посредством ЕПГУ, Регионального портала используется электронная подпис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подаваемые заявителем в форме электронного документа, должны быть подписаны усиленной квалифицированной электронной подписью.</w:t>
      </w:r>
    </w:p>
    <w:p>
      <w:pPr>
        <w:pStyle w:val="Style18"/>
        <w:spacing w:before="0" w:after="0"/>
        <w:ind w:left="74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yperlink"/>
          <w:rFonts w:cs="Times New Roman" w:ascii="Times New Roman" w:hAnsi="Times New Roman"/>
          <w:sz w:val="28"/>
          <w:szCs w:val="28"/>
        </w:rPr>
        <w:t>от 25 июня 2012 г. № 634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 предоставлении муниципальной услуги посредством ЕПГУ, Регионального портала заявителю обеспечивается возможность: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на прием в уполномоченный орган для подачи заявления и необходимых документов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я заявления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ия заявления и необходимых документов в электронной форме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я сведений о ходе предоставления муниципальной услуги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я электронного сообщения о результате предоставления муниципальной услуги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я оценки качества предоставления муниципальной услуги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, либо муниципального служащего; 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учения результата муниципальной услуги в форме электронного документа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Прием заявителей в уполномоченном органе осуществляется по предварительной записи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прием в уполномоченный орган осуществляется посредством личного обращения в уполномоченный орган, ЕПГУ, Регионального портала, официального сайта, в том числе по телефону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При предоставлении муниципальной услуги посредством ЕПГУ, Регионального портала заявителю направляется: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необходимых документов;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заявления и необходимых документов.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5. 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не предусмотрен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раздел 2 дополнить пунктом 2.19 следующего содержания: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рок и порядок регистрации заяв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ителя о предоставлении муниципальной услуги и услуги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 Заявление заявителя и прилагаемые к нему документы могут быть представлены</w:t>
      </w:r>
      <w:r>
        <w:rPr>
          <w:sz w:val="28"/>
          <w:szCs w:val="28"/>
        </w:rPr>
        <w:t xml:space="preserve"> в Администрацию</w:t>
      </w:r>
      <w:r>
        <w:rPr>
          <w:sz w:val="28"/>
          <w:szCs w:val="28"/>
          <w:shd w:fill="FFFFFF" w:val="clear"/>
        </w:rPr>
        <w:t xml:space="preserve"> на бумажном носителе лично или посредством почтового от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, осуществляющего прие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в форме электронного документа, в том числе через официальный сайт, ЕПГУ, Региональный портал, подлежит обязательной регистрации в день его поступления. В случае поступления заявления после 17 часов 00 минут (или в выходной (в том числе праздничный нерабочий) день), заявление должно быть зарегистрировано в течение следующего рабочего д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я заявления </w:t>
      </w:r>
      <w:r>
        <w:rPr>
          <w:color w:val="000000"/>
          <w:sz w:val="28"/>
          <w:szCs w:val="28"/>
        </w:rPr>
        <w:t>и необходимых для получения услуг, предоставляемых организацией, участвующей в предоставлении муниципальной услуги, документов, направляемых заявителем в организации, участвующие в предоставлении муниципальной услуги, осуществляется в порядке, установленном законода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в абзаце первом пункта 3.5 слова «в соответствии </w:t>
        <w:br/>
        <w:t xml:space="preserve">с пунктом 3.2. Административного регламента» заменить словами </w:t>
        <w:br/>
        <w:t>«в соответствии с пунктом 2.19 Административного регламент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) пункт 3.8 дополнить пунктом 3.8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8.1. В случае представления заявителем всех необходимых документов, соответствующих перечню, предусмотренному пунктом 2.7 Административного регламента, а также</w:t>
      </w:r>
      <w:r>
        <w:rPr>
          <w:color w:val="000000"/>
          <w:sz w:val="28"/>
          <w:szCs w:val="28"/>
        </w:rPr>
        <w:t xml:space="preserve"> представление по собственной инициативе всех документов согласно перечню, установленному в пункте 2.8 Административного регламента, специалист уполномоченного органа осуществляет рассмотрение заявления и прилагаемых к нему документов на предмет налич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 xml:space="preserve">непредставления заявителем документов, предусмотренных пунктом 2.8 Административного регламента, </w:t>
      </w:r>
      <w:r>
        <w:rPr>
          <w:sz w:val="28"/>
          <w:szCs w:val="28"/>
        </w:rPr>
        <w:t xml:space="preserve">специалист уполномоченного органа подготавливает и направляет в течение одного рабочего дня, следующего за днем окончания административного действия, указанного в абзаце втором настоящего пункта, с использованием межведомственного информационного взаимодействия запрос о представлении в уполномоченный орган документов (их копий или сведений, содержащихся в них), предусмотренных пунктом 2.8 </w:t>
      </w:r>
      <w:r>
        <w:rPr>
          <w:color w:val="000000"/>
          <w:sz w:val="28"/>
          <w:szCs w:val="28"/>
        </w:rPr>
        <w:t xml:space="preserve">Административного регламента, </w:t>
      </w:r>
      <w:r>
        <w:rPr>
          <w:sz w:val="28"/>
          <w:szCs w:val="28"/>
        </w:rPr>
        <w:t>в государственные органы, органы местного самоуправления, подведомственные государственным органам или органам местного самоуправления организации, участвующие в предоставлении муниципальной услуг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 Кужмар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и поступлении в уполномоченный орган по межведомственному запросу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ов, </w:t>
      </w:r>
      <w:r>
        <w:rPr>
          <w:color w:val="000000"/>
          <w:sz w:val="28"/>
          <w:szCs w:val="28"/>
        </w:rPr>
        <w:t xml:space="preserve">предусмотренных пунктом 2.8 Административного регламента, </w:t>
      </w:r>
      <w:r>
        <w:rPr>
          <w:sz w:val="28"/>
          <w:szCs w:val="28"/>
        </w:rPr>
        <w:t>специалист уполномоченного органа осуществляет административное действие, предусмотренное абзацем первым настоящего пункта Административного регламента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) в пункте 3.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первом слова «составляет 30 календарных дня с даты регистрации заявления» заменить словами «составляет 15 календарных дня с даты регистрации заяв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, четвертый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личие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снований для отказа в предоставлении муниципальной услуги, установленных в пункте 2.11 Административного регламента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) пункты 3.10, 3.11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Основаниями для начала административной процедуры являютс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 xml:space="preserve">При отсутствии оснований </w:t>
      </w:r>
      <w:r>
        <w:rPr>
          <w:color w:val="000000"/>
          <w:sz w:val="28"/>
          <w:szCs w:val="28"/>
        </w:rPr>
        <w:t xml:space="preserve">для отказа в предоставлении муниципальной услуги, установленные в пункте 2.11 Административного регламента, специалист уполномоченного органа </w:t>
      </w:r>
      <w:r>
        <w:rPr>
          <w:sz w:val="28"/>
          <w:szCs w:val="28"/>
        </w:rPr>
        <w:t>представляет проект решения уполномоченного органа о предоставлении муниципальной услуг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 </w:t>
      </w:r>
      <w:r>
        <w:rPr>
          <w:color w:val="000000"/>
          <w:sz w:val="28"/>
          <w:szCs w:val="28"/>
        </w:rPr>
        <w:t xml:space="preserve">для отказа в предоставлении муниципальной услуги, установленные в пункте 2.11 Административного регламента, специалист уполномоченного органа </w:t>
      </w:r>
      <w:r>
        <w:rPr>
          <w:sz w:val="28"/>
          <w:szCs w:val="28"/>
        </w:rPr>
        <w:t xml:space="preserve">представляет проект решения </w:t>
      </w:r>
      <w:r>
        <w:rPr>
          <w:rFonts w:eastAsia="Times New Roman"/>
          <w:sz w:val="28"/>
          <w:szCs w:val="28"/>
        </w:rPr>
        <w:t>уполномоченного органа об отказе в предоставлении муниципальной услуги с обязательным указанием на конкретные нормы пункта 2.11 настоящего Административного регламента</w:t>
      </w:r>
      <w:r>
        <w:rPr>
          <w:color w:val="000000"/>
          <w:sz w:val="28"/>
          <w:szCs w:val="28"/>
        </w:rPr>
        <w:t xml:space="preserve"> на подпись руководителю уполномоченного органа.</w:t>
      </w:r>
    </w:p>
    <w:p>
      <w:pPr>
        <w:pStyle w:val="Consplusnormal1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полномоченного органа рассматривает проект решения о предоставлении муниципальной услуги </w:t>
      </w:r>
      <w:r>
        <w:rPr>
          <w:rFonts w:eastAsia="Times New Roman"/>
          <w:sz w:val="28"/>
          <w:szCs w:val="28"/>
        </w:rPr>
        <w:t xml:space="preserve">либо проект </w:t>
      </w:r>
      <w:r>
        <w:rPr>
          <w:color w:val="000000"/>
          <w:sz w:val="28"/>
          <w:szCs w:val="28"/>
        </w:rPr>
        <w:t xml:space="preserve">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 от </w:t>
      </w:r>
      <w:r>
        <w:rPr>
          <w:sz w:val="28"/>
          <w:szCs w:val="28"/>
        </w:rPr>
        <w:t xml:space="preserve">специалиста уполномоченного органа </w:t>
      </w:r>
      <w:r>
        <w:rPr>
          <w:color w:val="000000"/>
          <w:sz w:val="28"/>
          <w:szCs w:val="28"/>
        </w:rPr>
        <w:t>соответствующего проекта решения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) в абзаце третьем пункта 3.13 слова «по форме утвержденной Постановлением Правительства Российской Федерации от 10 августа 2005 г. № 502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) в пункте 3.15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дусмотренные пунктом 3.5» заменить словами «предусмотренные пунктом 2.1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считать абзацем восьм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4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</w:t>
      </w:r>
    </w:p>
    <w:p>
      <w:pPr>
        <w:pStyle w:val="Style18"/>
        <w:spacing w:before="0" w:after="0"/>
        <w:ind w:left="74" w:right="7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обенности выполнения административных процедур</w:t>
      </w:r>
    </w:p>
    <w:p>
      <w:pPr>
        <w:pStyle w:val="Style18"/>
        <w:spacing w:before="0" w:after="0"/>
        <w:ind w:left="74" w:right="7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йствий) в многофункциональных центрах</w:t>
      </w:r>
    </w:p>
    <w:p>
      <w:pPr>
        <w:pStyle w:val="Style18"/>
        <w:spacing w:before="0" w:after="0"/>
        <w:ind w:left="74" w:right="7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1. </w:t>
      </w:r>
      <w:r>
        <w:rPr>
          <w:sz w:val="28"/>
          <w:szCs w:val="28"/>
        </w:rPr>
        <w:t xml:space="preserve">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не предусмотрена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) в пункте 5.1 слова «, запроса, указанного в статье 15.1 Федерального закона»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абзац второй пункта 5.2 дополнить словами «и через многофункциональный центр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) пункт 5.4 изложить в следующей редакции:</w:t>
      </w:r>
    </w:p>
    <w:p>
      <w:pPr>
        <w:pStyle w:val="Style18"/>
        <w:spacing w:before="0" w:after="0"/>
        <w:ind w:left="74" w:right="74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Порядок досудебного (внесудебного) обжалования решений и действий (бездействия) Администрации, а также его должностных лиц регулируется Федеральным законом и постановлением Кужмарской сельской  администрации от 30 декабря 2019 года № 255 «О порядке подачи и рассмотрения жалоб на решения и действия (бездействие) Кужмарской сельской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её должностных лиц, муниципальных служащих Кужмарской сельской администрации  при предоставлении муниципальных услу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в приложении № 1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цию МО «Кужмарское сельское поселение» заменить словами «Кужмарскую сельскую администрацию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ого образования «Кужмарское сельское поселение» заменить словами «Кужмар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ции муниципального образования «Кужмарское сельское поселение»» заменить словами «Кужмарской сельской админист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приложении № 3 слова «муниципального образования «Кужмарское сельское поселение» заменить словами «Кужмарског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zve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й сельской администрации                           В.Н.Василь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yperlink">
    <w:name w:val="hyperlink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5:00Z</dcterms:created>
  <dc:creator>AdmOr</dc:creator>
  <dc:description/>
  <cp:keywords/>
  <dc:language>en-US</dc:language>
  <cp:lastModifiedBy>User</cp:lastModifiedBy>
  <cp:lastPrinted>2020-06-08T17:14:00Z</cp:lastPrinted>
  <dcterms:modified xsi:type="dcterms:W3CDTF">2020-06-09T05:55:00Z</dcterms:modified>
  <cp:revision>2</cp:revision>
  <dc:subject/>
  <dc:title>Управление по экономике, финансам, имуществу и земельным ресурсам Оричевского района</dc:title>
</cp:coreProperties>
</file>